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ione  1 – Descrittiv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Denominazione progett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icare  denominazione del progett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esponsabile progett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icare il responsabile del progett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Analisi delle esigenze formative</w:t>
      </w:r>
    </w:p>
    <w:tbl>
      <w:tblPr>
        <w:tblW w:w="978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scrivere il problema  formativo rilevat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Finalità-Obiettivi-Destinatari-Metodologie-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scrivere le finalità, gli obiettivi misurabili che si intendono perseguire, i destinatari a cui si rivolge e le metodologie utilizzate. Illustrare eventuali rapporti con altre istituzioni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Finalità</w:t>
            </w:r>
            <w:r>
              <w:rPr>
                <w:i/>
              </w:rPr>
              <w:t xml:space="preserve">: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estinatari: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ologi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Analisi di fattibilità</w:t>
      </w:r>
    </w:p>
    <w:tbl>
      <w:tblPr>
        <w:tblW w:w="978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iCs/>
              </w:rPr>
              <w:t>Prevedere gli aspetti di rischio progettuale e le</w:t>
            </w:r>
            <w:r>
              <w:rPr/>
              <w:t xml:space="preserve"> </w:t>
            </w:r>
            <w:r>
              <w:rPr>
                <w:i/>
                <w:iCs/>
              </w:rPr>
              <w:t>procedure per il superamento dei punti di criticità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Durata - Fasi di attuazione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escrivere l’arco temporale nel quale il progetto si attua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Risorse umane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499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3855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2446"/>
              <w:gridCol w:w="2956"/>
              <w:gridCol w:w="1946"/>
            </w:tblGrid>
            <w:tr>
              <w:trPr>
                <w:trHeight w:val="741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enti interni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e di docenza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e funzional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gettazione Monitoraggio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e or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lang w:eastAsia="zh-CN"/>
                    </w:rPr>
                  </w:pPr>
                  <w:r>
                    <w:rPr>
                      <w:rFonts w:eastAsia="SimSun;宋体"/>
                      <w:b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lang w:eastAsia="zh-CN"/>
                    </w:rPr>
                  </w:pPr>
                  <w:r>
                    <w:rPr>
                      <w:rFonts w:eastAsia="SimSun;宋体"/>
                      <w:b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Beni e serviz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dicare le risorse logistiche ed organizzative che si prevede di utilizzare per la realizzazione. Indicare  gli acquisti da effettuare .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teriale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Monitoraggi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8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are gli strumenti e i metodi  di valutazione dei processi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0 Valutazione</w:t>
      </w:r>
    </w:p>
    <w:tbl>
      <w:tblPr>
        <w:tblW w:w="978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dicare le competenze relative all’area del progett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1 Documentazione</w:t>
      </w:r>
    </w:p>
    <w:tbl>
      <w:tblPr>
        <w:tblW w:w="978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dicare le procedure di documentazione e disseminazione dei risultat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Taranto, 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 xml:space="preserve">                                   Firma del Responsabile di Progetto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</w:t>
      </w:r>
      <w:r>
        <w:rPr>
          <w:iCs/>
        </w:rPr>
        <w:t>Firma dei docenti di Progetto</w:t>
      </w:r>
    </w:p>
    <w:p>
      <w:pPr>
        <w:pStyle w:val="Normal"/>
        <w:rPr/>
      </w:pPr>
      <w:r>
        <w:rPr>
          <w:iCs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0450" cy="147320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1:29:00Z</dcterms:created>
  <dc:creator>ezilda</dc:creator>
  <dc:description/>
  <cp:keywords/>
  <dc:language>en-US</dc:language>
  <cp:lastModifiedBy>marcella camporeale</cp:lastModifiedBy>
  <cp:lastPrinted>2016-09-21T23:08:00Z</cp:lastPrinted>
  <dcterms:modified xsi:type="dcterms:W3CDTF">2022-01-25T21:29:00Z</dcterms:modified>
  <cp:revision>2</cp:revision>
  <dc:subject/>
  <dc:title>Prot</dc:title>
</cp:coreProperties>
</file>