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l  </w:t>
      </w:r>
      <w:r>
        <w:rPr>
          <w:rFonts w:cs="Arial" w:ascii="Arial" w:hAnsi="Arial"/>
          <w:b/>
          <w:lang w:val="it-IT"/>
        </w:rPr>
        <w:t>DIRIGENTE SCOLASTICO</w:t>
      </w:r>
      <w:r>
        <w:rPr>
          <w:rFonts w:cs="Arial" w:ascii="Arial" w:hAnsi="Arial"/>
          <w:lang w:val="it-IT"/>
        </w:rPr>
        <w:t xml:space="preserve"> del</w:t>
      </w:r>
    </w:p>
    <w:p>
      <w:pPr>
        <w:pStyle w:val="Normal"/>
        <w:ind w:left="5256" w:firstLine="504"/>
        <w:jc w:val="right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Istituto Comprensivo Statale</w:t>
      </w:r>
    </w:p>
    <w:p>
      <w:pPr>
        <w:pStyle w:val="Normal"/>
        <w:ind w:left="5256" w:firstLine="504"/>
        <w:jc w:val="right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“</w:t>
      </w:r>
      <w:r>
        <w:rPr>
          <w:rFonts w:cs="Arial" w:ascii="Arial" w:hAnsi="Arial"/>
          <w:i/>
          <w:lang w:val="it-IT"/>
        </w:rPr>
        <w:t>Galileo Galilei”</w:t>
      </w:r>
    </w:p>
    <w:p>
      <w:pPr>
        <w:pStyle w:val="Normal"/>
        <w:ind w:left="5256" w:firstLine="504"/>
        <w:jc w:val="right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Taranto</w:t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 sottoscritti  Genitori/Tutori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’alunno/a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to/a a _________________________________________________ in data ________/________/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sidente nel Comune ______________________________ provincia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Via _________________________________________________________n. civico 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bbligato per competenza territoriale, alla frequenza della classe prima della scuola primaria per l’a.s. _________/__________ presso codesto Istituto Comprensivo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OMUNIC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il proprio/a figlio/a necessita di frequentare anche per l’a.s. _____/______ la scuola dell’infanzia denominata __________________________________________________________________________, sita in via _______________________________________________________________ n. ________ comune di _______________________________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l fine di espletare l’assolvimento dell’obbligo scolastico </w:t>
      </w:r>
      <w:r>
        <w:rPr>
          <w:rFonts w:cs="Arial" w:ascii="Arial" w:hAnsi="Arial"/>
          <w:b/>
          <w:lang w:val="it-IT"/>
        </w:rPr>
        <w:t>chiede</w:t>
      </w:r>
      <w:r>
        <w:rPr>
          <w:rFonts w:cs="Arial" w:ascii="Arial" w:hAnsi="Arial"/>
          <w:lang w:val="it-IT"/>
        </w:rPr>
        <w:t xml:space="preserve"> l’attivazione della procedura per il trattenimento del/la proprio/a figlio/a alla scuola dell’infanzia e a tal fine allega la seguente documentazione: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[       ] </w:t>
        <w:tab/>
        <w:t xml:space="preserve">certificazione medica dello specialista o della struttura che segue il bambino, nella quale si </w:t>
        <w:tab/>
        <w:t xml:space="preserve">esprime la necessità di protrarre la frequenza del bambino/a alla scuola dell’infanzia per </w:t>
        <w:tab/>
        <w:t>l’a.s. ______/______;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[       ]</w:t>
        <w:tab/>
        <w:t xml:space="preserve">dichiarazione di disponibilità della scuola dell’infanzia ad accogliere il/la bambino/a per la </w:t>
        <w:tab/>
        <w:t>frequenza nell’a.s. ______/______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Taranto, ______/_____/______     </w:t>
      </w:r>
      <w:bookmarkStart w:id="0" w:name="OLE_LINK2"/>
      <w:bookmarkStart w:id="1" w:name="OLE_LINK1"/>
      <w:r>
        <w:rPr>
          <w:rFonts w:cs="Arial" w:ascii="Arial" w:hAnsi="Arial"/>
          <w:lang w:val="it-IT"/>
        </w:rPr>
        <w:t>Firma padre (*)_____________________________________</w:t>
      </w:r>
      <w:bookmarkEnd w:id="0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 xml:space="preserve">    Firma madre (*)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capito telefonico: ________________________  mail: _________________________________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* 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 xml:space="preserve">      Il Dirigente Scolastico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>Dott.ssa. Antonietta Ioss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20335" cy="138430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138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it-IT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it-IT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it-IT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48:00Z</dcterms:created>
  <dc:creator>admin</dc:creator>
  <dc:description/>
  <dc:language>en-US</dc:language>
  <cp:lastModifiedBy>marcella</cp:lastModifiedBy>
  <cp:lastPrinted>2017-10-11T13:43:00Z</cp:lastPrinted>
  <dcterms:modified xsi:type="dcterms:W3CDTF">2021-01-14T09:48:00Z</dcterms:modified>
  <cp:revision>2</cp:revision>
  <dc:subject/>
  <dc:title/>
</cp:coreProperties>
</file>