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141605</wp:posOffset>
            </wp:positionV>
            <wp:extent cx="5574030" cy="13347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RIGLIA DI OSSERVAZIONE PER L’INDIVIDUAZIONE DI ALUNNI B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NNO/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NO SCOLASTICO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UOL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PREVALENTE E/O COORDINATOR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1418"/>
        <w:gridCol w:w="1417"/>
        <w:gridCol w:w="1241"/>
      </w:tblGrid>
      <w:tr>
        <w:trPr>
          <w:trHeight w:val="568" w:hRule="atLeast"/>
        </w:trPr>
        <w:tc>
          <w:tcPr>
            <w:tcW w:w="57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VELLI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EDI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affettivo-emo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ollo dell’emotiv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sponibilità al rapporto con gli alt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curezza e fiducia in s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rea della socializz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ettazione delle reg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tecipazione ed imp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n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bor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acità di interazione in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grazione nel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cogn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acità di atten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tmo di apprend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BITI DISCIPL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bito Lingui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Lettere- Lingue straniere- Religi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acità di le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acità di scri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acità di comprendere ed elaborare un t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pacità di esposizione orale e scrit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bito storico-geogra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oscenza delle principali relazioni tempo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acità di orientarsi nello spazio scolastico ed extrascola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acità di memorizzare semplici concetti storici o geograf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acità di cogliere relazioni di causa-ef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acità di leggere immagini o semplici carte geogra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bito logico-matema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Matematica e Scien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pacità di operare con i nume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oscenza dei principi elementari di geometria pi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soluzione dei probl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bito tecnologico- ope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Educazione Tecnica-Artistica-Musica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oscenza degli strumenti e dei materiali princip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acità operative di utilizzo e imp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acità di eseguire in modo autonomo un lavoro manu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ilità inform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eativ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bito Psicomo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Educazione fis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ordinazione generale dei movi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tricità f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lteriori osservazion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T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RM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32:00Z</dcterms:created>
  <dc:creator>x</dc:creator>
  <dc:description/>
  <dc:language>en-US</dc:language>
  <cp:lastModifiedBy>marcella</cp:lastModifiedBy>
  <dcterms:modified xsi:type="dcterms:W3CDTF">2020-11-20T18:32:00Z</dcterms:modified>
  <cp:revision>2</cp:revision>
  <dc:subject/>
  <dc:title/>
</cp:coreProperties>
</file>